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YAZ SAYF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RABÜKLÜLER BEYAZ SAYFAYI ÇOK SEVDİ,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İM SEVMEZK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YAZ SAYFALAR AÇALI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LERİYE,GELECEĞE BAKAL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ÇMİŞİ KAFAMIZA TAKMAYALI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ÖRDÜKLERİMİZİ,BİLDİKLERİMİZİ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LIMIZDA SAKLAYAL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ABÜK’E BEYAZ SAYFALAR AÇMA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ÖTÜLÜKLERİ ÇÖPLÜĞE SAÇMA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İMA İLERİYE GÜZELE BAKM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ÇENDE,SEÇİLENDE BİLMELİ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ABÜK BÖYLE GİTMEMELİ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KES DOĞRULARI SÖYLEMEL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YATTAKİ EN BÜYÜK İSRAF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N İSRAFI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ABÜKLÜLER İSRAF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ŞISINDA DURMALI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BEKLER DOĞUY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BEKLER BÜYÜY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BEKLER YÜRÜY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BEKLER ÇOCUK OLUY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ÇOCUKLAR DELİKANLI OLUY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UYORLAR,BÜYÜYORLA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Ş ARIYOR BULAMIYO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KSIZLIKLARIN KARŞISI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RAMIY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GÜN GENÇ OLANLA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DİSİNİ ADAM SAYANLA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ŞLANMAYA GÜNLERİ SAYANLA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LEN GEÇENİ SOYANLAR,</w:t>
      </w:r>
    </w:p>
    <w:p>
      <w:pPr>
        <w:pStyle w:val="Normal"/>
        <w:rPr/>
      </w:pPr>
      <w:r>
        <w:rPr>
          <w:sz w:val="20"/>
          <w:szCs w:val="20"/>
        </w:rPr>
        <w:t>PARA KAZANMANIN HER TÜRÜN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AMLIKTAN SAYANLA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N İSRAFI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ĞLENCE SANAN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Ş LAFLARA KANAN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LİN KENDİSİNİ,MEMLEKETİNİ SEVENL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DİNİ BİLENL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KMU SAHİBİMİZ DİYENL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ELE VERELİ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BİRLİĞİ,GÖNÜL BİRLİĞİ YAPALI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PBERABER İLERİYE,GÜZELE,</w:t>
      </w:r>
    </w:p>
    <w:p>
      <w:pPr>
        <w:pStyle w:val="Normal"/>
        <w:rPr/>
      </w:pPr>
      <w:r>
        <w:rPr>
          <w:sz w:val="20"/>
          <w:szCs w:val="20"/>
        </w:rPr>
        <w:t>ADIMLAR ATAL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 BEN BİR OLALI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İKİRLERİMİZİ ORTAYA KOYALI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YALIM DOYURAL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RETMEDEN TÜKETME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ZIRI YEME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LECEĞİ TÜKETME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BA MALINI YEME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LECEĞİ DÜŞÜNMEME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U MALINI YEME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İLLETİ MEMLEKETİ DÜŞÜNMEME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ÜNÜ GÜN ETMEK,</w:t>
      </w:r>
    </w:p>
    <w:p>
      <w:pPr>
        <w:pStyle w:val="Normal"/>
        <w:rPr/>
      </w:pPr>
      <w:r>
        <w:rPr>
          <w:sz w:val="20"/>
          <w:szCs w:val="20"/>
        </w:rPr>
        <w:t>SALTANATI SÜRDÜRM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 İYİYİ VE KÖTÜYÜ,</w:t>
      </w:r>
    </w:p>
    <w:p>
      <w:pPr>
        <w:pStyle w:val="Normal"/>
        <w:rPr/>
      </w:pPr>
      <w:r>
        <w:rPr>
          <w:sz w:val="20"/>
          <w:szCs w:val="20"/>
        </w:rPr>
        <w:t>YAPANDA,YAPTIRANDA BİLİR,</w:t>
      </w:r>
    </w:p>
    <w:p>
      <w:pPr>
        <w:pStyle w:val="Normal"/>
        <w:rPr/>
      </w:pPr>
      <w:r>
        <w:rPr>
          <w:sz w:val="20"/>
          <w:szCs w:val="20"/>
        </w:rPr>
        <w:t>KÖTÜLÜĞÜ YAPANDA,YAPILANDA ERİ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ABÜKLÜ BEYAZ SAYFA AÇMA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ABÜK’ÜN GELECEĞİNİ,</w:t>
      </w:r>
    </w:p>
    <w:p>
      <w:pPr>
        <w:pStyle w:val="Normal"/>
        <w:rPr/>
      </w:pPr>
      <w:r>
        <w:rPr>
          <w:sz w:val="20"/>
          <w:szCs w:val="20"/>
        </w:rPr>
        <w:t>İSFAFTAN KAÇMA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MBEYAZ SAYFALA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İRAN ÖNCE AÇM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ABÜK BÖYLE GİTMEZ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ABÜK’TE HAYAT BÖYLE BİTMEZ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K BAŞIMIZA YANLIŞLIKLA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 DÜZENDE GÜÇ YETME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PALIM,KURALI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ÜÇLÜKLERİN KARŞISI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LE GİBİ DURALI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ÖTÜLÜKLERE YUMRUK VURAL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ÇALIŞALIM,ÜRETELİ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ANALIM,KAZANDIRALI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ŞSİZLERİMİZE İŞ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ŞSIZLARIMIZA AŞ VERELİ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TLULUĞA HEPBİRLİK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ELE VEREREK,UYGUN ADI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ÜRÜYELİ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İKMET,HERGÜN YAZA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M YAZAR HEM ÇİZ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NLIŞLIKLARIN KARŞISIN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NLIZLIKTAN BEZ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ABÜK’ÜN CADDELERİ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LNIZ BAŞINA GEZ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ĞMUR YAĞSI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ÜNEŞ AÇSI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RAFA BOLLUK BEREKETLER SAÇS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LAM SANA BA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İ ANLAY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 DEDİĞİMİ DEĞİ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 DEMEK İSTEDİĞİMİ AN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YİLİKLERİ,KÖTÜLÜKLERİ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LINDA SAK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LAM OLSUN SEVE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YİLİKLERİ,GÜZELLİKLERİ SEVE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DİNİ,MİLLETİNİ BİLE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ŞADIĞI TOPRAKLA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TANIM DİYENE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İKMET SİVR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ine Mühend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Haziran 2005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1:28:00Z</dcterms:created>
  <dc:creator>SIVRI</dc:creator>
  <dc:description/>
  <cp:keywords/>
  <dc:language>en-US</dc:language>
  <cp:lastModifiedBy>SIVRI</cp:lastModifiedBy>
  <dcterms:modified xsi:type="dcterms:W3CDTF">2005-07-16T07:58:00Z</dcterms:modified>
  <cp:revision>4</cp:revision>
  <dc:subject/>
  <dc:title>BEYAZ SAYFA</dc:title>
</cp:coreProperties>
</file>