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02.Eylül 2006</w:t>
      </w:r>
    </w:p>
    <w:p>
      <w:pPr>
        <w:pStyle w:val="Normal"/>
        <w:rPr/>
      </w:pPr>
      <w:r>
        <w:rPr/>
      </w:r>
    </w:p>
    <w:p>
      <w:pPr>
        <w:pStyle w:val="Normal"/>
        <w:rPr/>
      </w:pPr>
      <w:r>
        <w:rPr/>
      </w:r>
    </w:p>
    <w:p>
      <w:pPr>
        <w:pStyle w:val="Normal"/>
        <w:rPr/>
      </w:pPr>
      <w:r>
        <w:rPr/>
        <w:t>HASTANE MÜHENDİSLİK FAKULTESİ</w:t>
      </w:r>
    </w:p>
    <w:p>
      <w:pPr>
        <w:pStyle w:val="Normal"/>
        <w:rPr/>
      </w:pPr>
      <w:r>
        <w:rPr/>
        <w:t>A Ç I L M A L I D I R…</w:t>
      </w:r>
    </w:p>
    <w:p>
      <w:pPr>
        <w:pStyle w:val="Normal"/>
        <w:rPr/>
      </w:pPr>
      <w:r>
        <w:rPr/>
      </w:r>
    </w:p>
    <w:p>
      <w:pPr>
        <w:pStyle w:val="Normal"/>
        <w:rPr/>
      </w:pPr>
      <w:r>
        <w:rPr/>
      </w:r>
    </w:p>
    <w:p>
      <w:pPr>
        <w:pStyle w:val="Normal"/>
        <w:rPr/>
      </w:pPr>
      <w:r>
        <w:rPr/>
        <w:t>İçinde bulunduğumuz yüz yılda, insanların geçim endeksinin yükselmesi, sağlıklarına verdikleri önemin artması, sağlıklı yaşamın,  tüm insanlar tarafından benimsenmesi, sağlık sektörünü, çağımızın en kazançlı ve saygın sektörü durumuna getirmiştir.</w:t>
      </w:r>
    </w:p>
    <w:p>
      <w:pPr>
        <w:pStyle w:val="Normal"/>
        <w:rPr/>
      </w:pPr>
      <w:r>
        <w:rPr/>
        <w:t xml:space="preserve"> </w:t>
      </w:r>
      <w:r>
        <w:rPr/>
        <w:t>İnsanlar ilmin ve bilimin verdikleri ile,  sağlıklarını, tıp otoritelerine emanet etmektedirler.</w:t>
      </w:r>
    </w:p>
    <w:p>
      <w:pPr>
        <w:pStyle w:val="Normal"/>
        <w:rPr/>
      </w:pPr>
      <w:r>
        <w:rPr/>
        <w:t>Tıp otoritelerinin etkin ve koordineli çalışabildikleri tek yerler de hastanelerdir.</w:t>
      </w:r>
    </w:p>
    <w:p>
      <w:pPr>
        <w:pStyle w:val="Normal"/>
        <w:rPr/>
      </w:pPr>
      <w:r>
        <w:rPr/>
        <w:t>Günümüzde her geçen gün önem kazanan hastaneler, hatta branşlaşmış özellikli araştırma hastanelerine olan ilgi,  önemine  ve  ihtiyaçlara binaen çok artmaktadır.</w:t>
      </w:r>
    </w:p>
    <w:p>
      <w:pPr>
        <w:pStyle w:val="Normal"/>
        <w:rPr/>
      </w:pPr>
      <w:r>
        <w:rPr/>
        <w:t>Her nedense, her geçen gün, ihtiyaç miktarı artan hastanelerin, YER SEÇİMİNİN YAPILMASI- İÇ VE DIŞ MİMARİ PROJELERİNİN HAZIRLANMASI-TEDAVİ ŞEKİL VE BİÇİMİNE GÖRE YAPILANDIRILMASI- MALZEME, HASTA, İŞLETME MANİPLASYONUNUN SAĞLANMASI, gibi birçok konularda mühendislik hizmeti verilmemekte ve bu gün sağlık hizmetinin yapıldığı sağlık  mekanları olarak bilinen hastanelerin, çalışanlara, hastalara ve hasta yakınlarına verdiği sıkıntılar hepimiz tarafından bilinmektedir.</w:t>
      </w:r>
    </w:p>
    <w:p>
      <w:pPr>
        <w:pStyle w:val="Normal"/>
        <w:rPr/>
      </w:pPr>
      <w:r>
        <w:rPr/>
        <w:t>Sağlık sektöründe, yaşanılan sağlıksız durumların izalesi, ve insanların rahat bir şekilde sağlıklarına kavuşabilmeleri için, sağlık birimlerinin,  mekanların, yer seçimi ve yapılmasında, konunun önemine gereği yalnızca sağlık birimleri konularında,   ilmi gerekleri bilen mühendislik fakülteleri kurulmalıdır.</w:t>
      </w:r>
    </w:p>
    <w:p>
      <w:pPr>
        <w:pStyle w:val="Normal"/>
        <w:rPr/>
      </w:pPr>
      <w:r>
        <w:rPr/>
        <w:t>HASTANE MÜHENDİSLİĞİ, ülkemizin ve tüm dünya ülkelerinin ihtiyacıdır.</w:t>
      </w:r>
    </w:p>
    <w:p>
      <w:pPr>
        <w:pStyle w:val="Normal"/>
        <w:rPr/>
      </w:pPr>
      <w:r>
        <w:rPr/>
        <w:t>Hatta, Hastane Mühendislik  Fakülteleri;  hastanelerin yerleşim yerlerinin seçimi, hastanelerin projelendirilmesi, hastanelerin kurulması ve işletilmesi konularını kapsayacak, birkaç bölümden oluşmalıdır.</w:t>
      </w:r>
    </w:p>
    <w:p>
      <w:pPr>
        <w:pStyle w:val="Normal"/>
        <w:rPr/>
      </w:pPr>
      <w:r>
        <w:rPr/>
        <w:t>Bu arada, yeni projelendirilecek ve yapılandırılacak olan hastanelerde, hastalar ile birlikte gelen, hasta yakınlarının da ihtiyaçlarına cevap verebilecek sosyal yapıların da bulunması gerekmektedir.</w:t>
      </w:r>
    </w:p>
    <w:p>
      <w:pPr>
        <w:pStyle w:val="Normal"/>
        <w:rPr/>
      </w:pPr>
      <w:r>
        <w:rPr/>
        <w:t>Hatta, uzaktan gelen hastaların yakınlarının kalabilecekleri ve günlük tüm ihtiyaçlarını karşılayabilecekleri sosyal birimlerin de planlanması, yapılması gerekmektedir.</w:t>
      </w:r>
    </w:p>
    <w:p>
      <w:pPr>
        <w:pStyle w:val="Normal"/>
        <w:rPr/>
      </w:pPr>
      <w:r>
        <w:rPr/>
        <w:t>Benim bu anlattıklarım, toplum huzuru ve insan sağlığı yönüyle acil ihtiyaç haline gelmiş bir konudur.</w:t>
      </w:r>
    </w:p>
    <w:p>
      <w:pPr>
        <w:pStyle w:val="Normal"/>
        <w:rPr/>
      </w:pPr>
      <w:r>
        <w:rPr/>
        <w:t>Günümüzde insanların eğlence sektörüne akıl almaz yatırımların ve harcamaların yapılmasındaki gayretlerine göre, hemen acilen ele alınması gereken konulardandır.</w:t>
      </w:r>
    </w:p>
    <w:p>
      <w:pPr>
        <w:pStyle w:val="Normal"/>
        <w:rPr/>
      </w:pPr>
      <w:r>
        <w:rPr/>
      </w:r>
    </w:p>
    <w:p>
      <w:pPr>
        <w:pStyle w:val="Normal"/>
        <w:rPr/>
      </w:pPr>
      <w:r>
        <w:rPr/>
        <w:t>Geçmiş dönemlerde, Bolu Milletvekilliği ve Devlet Bakanlığı yapmış olan Sayın Kazım Oksay Beyin, Bolu Mengen’ de  AŞÇILIK MESLEK LİSESİNİ  kurması, aşırı talep ve istek üzerine sonradan, Aşçılık Anadolu Meslek Lisesi ve Aşçılık Meslek Yüksek Okulunun kurulması ile  Ülkemizin ve birçok ülkenin Aşçı ihtiyacı karşılanmıştır.</w:t>
      </w:r>
    </w:p>
    <w:p>
      <w:pPr>
        <w:pStyle w:val="Normal"/>
        <w:rPr/>
      </w:pPr>
      <w:r>
        <w:rPr/>
        <w:t>Bugün, Aşçılık Meslek Lisesinin ve Aşçılık Meslek Yüksek Okulunun kurulmasındaki isabetli kararın katkıları ortadadır.</w:t>
      </w:r>
    </w:p>
    <w:p>
      <w:pPr>
        <w:pStyle w:val="Normal"/>
        <w:rPr/>
      </w:pPr>
      <w:r>
        <w:rPr/>
      </w:r>
    </w:p>
    <w:p>
      <w:pPr>
        <w:pStyle w:val="Normal"/>
        <w:rPr/>
      </w:pPr>
      <w:r>
        <w:rPr/>
        <w:t>Hastane Mühendislik Fakültesi kurulması, esasen çok geç kalınmış bir karardır.</w:t>
      </w:r>
    </w:p>
    <w:p>
      <w:pPr>
        <w:pStyle w:val="Normal"/>
        <w:rPr/>
      </w:pPr>
      <w:r>
        <w:rPr/>
        <w:t xml:space="preserve">Benim, ilgililere, etkili ve yetkililere, Karabük’ü sevenlere acizane teklifim; gelin Karabük’te </w:t>
      </w:r>
    </w:p>
    <w:p>
      <w:pPr>
        <w:pStyle w:val="Normal"/>
        <w:rPr/>
      </w:pPr>
      <w:r>
        <w:rPr/>
        <w:t>Hastane Mühendislik Fakültesi ve Hastane İşletme Mühendislik Fakültelerini  kuralım.</w:t>
      </w:r>
    </w:p>
    <w:p>
      <w:pPr>
        <w:pStyle w:val="Normal"/>
        <w:rPr/>
      </w:pPr>
      <w:r>
        <w:rPr/>
      </w:r>
    </w:p>
    <w:p>
      <w:pPr>
        <w:pStyle w:val="Normal"/>
        <w:rPr/>
      </w:pPr>
      <w:r>
        <w:rPr/>
      </w:r>
    </w:p>
    <w:p>
      <w:pPr>
        <w:pStyle w:val="Normal"/>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2:42:00Z</dcterms:created>
  <dc:creator>SSSEEM</dc:creator>
  <dc:description/>
  <cp:keywords/>
  <dc:language>en-US</dc:language>
  <cp:lastModifiedBy>SSSEEM</cp:lastModifiedBy>
  <dcterms:modified xsi:type="dcterms:W3CDTF">2006-09-14T15:56:00Z</dcterms:modified>
  <cp:revision>6</cp:revision>
  <dc:subject/>
  <dc:title>                                                                                                                      02</dc:title>
</cp:coreProperties>
</file>